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right"/>
        <w:rPr/>
      </w:pPr>
      <w:r>
        <w:rPr>
          <w:sz w:val="20"/>
          <w:szCs w:val="20"/>
        </w:rPr>
        <w:t>Załącznik nr 20 do zarządzenia nr 14/2013</w:t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Rektora PW z dnia 24 kwietnia 201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o skreśleniu z listy studentów z powodu niewniesienia opłaty związanej z odbywaniem studi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Nr albumu 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E C Y Z J A Nr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………..</w:t>
      </w:r>
      <w:r>
        <w:rPr>
          <w:i/>
          <w:strike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ziekana Wydziału ………………….. /Dyrektora Kolegium …………. z dnia …………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90 ust. 2 pkt 3,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, oraz § 24 ust. 2 pkt 2 Regulaminu studiów w Politechnice Warszawskiej skreślam Pana/Panią z listy studentów .................................................... [</w:t>
      </w:r>
      <w:r>
        <w:rPr>
          <w:i/>
          <w:sz w:val="22"/>
          <w:szCs w:val="22"/>
        </w:rPr>
        <w:t>podać rok, rodzaj studiów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, wydział i kierunek studiów</w:t>
      </w:r>
      <w:r>
        <w:rPr>
          <w:sz w:val="22"/>
          <w:szCs w:val="22"/>
        </w:rPr>
        <w:t>] z powodu niewniesienia opłaty związanej z odbywaniem studi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sownie do postanowień § 3 ust. 4 Regulaminu studiów w Politechnice Warszawskiej, student jest zobowiązany do terminowego wnoszenia opłat za zajęcia dydaktyczne, na zasadach obowiązujących w uczelni. Warunki odpłatności za studia określa ponadto zawarta z Panem/Panią umowa o warunkach odpłatności za studia. Wbrew ciążącemu na Panu/Pani obowiązkowi, do dnia …………… nie uiścił/a Pan/Pani, następujących opłat związanych z odbywaniem studi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[podać rodzaj, wysokość i podstawę prawną  opłaty oraz termin zapłaty]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myśl postanowień § 24 ust. 2 pkt 2 Regulaminu studiów w Politechnice Warszawskiej, Dziekan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może skreślić studenta z listy studentów z powodu niewniesienia w określonym terminie opłaty związanej z odbywaniem studiów. W niniejszej sprawie przesłanka ta została speł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należało orzec, jak w sent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 niniejszej decyzji przysługuje odwołanie do Rektora PW w terminie 14 dni od dnia jej doręczenia. Odwołanie wnosi się za pośrednictwem Dziekana Wydziału/Dyrektora Kolegiu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</w:r>
    </w:p>
    <w:p>
      <w:pPr>
        <w:pStyle w:val="Normal"/>
        <w:ind w:left="5387" w:hanging="0"/>
        <w:jc w:val="center"/>
        <w:rPr/>
      </w:pPr>
      <w:r>
        <w:rPr>
          <w:sz w:val="22"/>
          <w:szCs w:val="22"/>
        </w:rPr>
        <w:t>Dziekan Wydziału /Dyrektor Kolegium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Pan/Pani ........................... </w:t>
      </w:r>
      <w:r>
        <w:rPr>
          <w:i/>
          <w:sz w:val="20"/>
          <w:szCs w:val="20"/>
        </w:rPr>
        <w:t>(do rąk własnych za pokwitowaniem lub listem poleconym za zwrotnym potwierdzeniem odbioru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/a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dzaj studiów: stacjonarne lub niestacjonarne – wieczorowe lub niestacjonarne – zaoczne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ównież Dyrektor Kolegium</w:t>
      </w:r>
    </w:p>
  </w:footnote>
  <w:footnote w:id="3">
    <w:p>
      <w:pPr>
        <w:pStyle w:val="Footnote"/>
        <w:tabs>
          <w:tab w:val="clear" w:pos="708"/>
          <w:tab w:val="left" w:pos="3435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3:00Z</dcterms:created>
  <dc:creator>Anita</dc:creator>
  <dc:description/>
  <cp:keywords/>
  <dc:language>en-US</dc:language>
  <cp:lastModifiedBy>hlechnio</cp:lastModifiedBy>
  <cp:lastPrinted>2013-04-24T15:57:00Z</cp:lastPrinted>
  <dcterms:modified xsi:type="dcterms:W3CDTF">2013-04-24T14:26:00Z</dcterms:modified>
  <cp:revision>4</cp:revision>
  <dc:subject/>
  <dc:title>Załącznik nr 17 do zarządzenia nr      /2011</dc:title>
</cp:coreProperties>
</file>